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October 4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:00 p.m.</w:t>
        <w:tab/>
        <w:t xml:space="preserve">The Board with meet in Joint Session with the School Committee, Planning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Board and Building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232" w:hanging="72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mela Gray Bennett, NEASC, will discuss the Plymouth North High School’s accreditation statu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232" w:hanging="72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DPW Director George Crombie will update the Board on the Water and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ewer Study recommendation for Plymouth South School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232" w:hanging="72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Facilities Master Plan Updat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ab/>
        <w:t>8:3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8:3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8:40 p.m.</w:t>
        <w:tab/>
        <w:t>Public Comment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</w:r>
      <w:r>
        <w:rPr>
          <w:rFonts w:cs="Tahoma" w:ascii="Tahoma" w:hAnsi="Tahoma"/>
          <w:color w:val="800080"/>
          <w:lang w:eastAsia="en-US"/>
        </w:rPr>
        <w:tab/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5.</w:t>
        <w:tab/>
        <w:t>8:45 p.m.</w:t>
        <w:tab/>
        <w:t>Old Business/Letters/New Business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5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</w:rPr>
        <w:t>Paragraph 3 - litigation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8:00Z</dcterms:created>
  <dc:creator>LTilley</dc:creator>
  <dc:description/>
  <dc:language>en-US</dc:language>
  <cp:lastModifiedBy>LConroy</cp:lastModifiedBy>
  <cp:lastPrinted>2005-09-30T12:21:00Z</cp:lastPrinted>
  <dcterms:modified xsi:type="dcterms:W3CDTF">2005-09-30T16:46:00Z</dcterms:modified>
  <cp:revision>14</cp:revision>
  <dc:subject/>
  <dc:title>PLYMOUTH BOARD OF SELECTMEN</dc:title>
</cp:coreProperties>
</file>